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3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99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ркунова Александра Сергеевич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, т. * , 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5.06.2025 года в 22:42 Торкунов А.С. возле дома № 72 по ул. Садов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унов А.С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6.06.2025 года, согласно которого Торкунов А.С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Г.А. и К.А.,  из которых следует, что Торкунов А.С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318 от 05.06.2025 года медицинского освидетельствования на состояние опьянения, из которого следует, что у Торкунова А.С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оркунова А.С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оркунова Александра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37 часов 05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